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Б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04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олго-Уральский регион в Смутное врем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датами. Запись в тетрад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, 1606 г. – массовые волнения с участием чувашских, русских, татарских и марийский крестья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1606 г.- повстанцы захватили города Курмыш, Алатырь,Цивильск, осадили Нижний Новгор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, 1609 г. – войско под командованием Ф.И,Шеремтева разгромили повстанцев под Свияжс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, 1609 г. – бунтовщики по командованием Еналея Шугурова были разбиты под дер. Бурундук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1609 г. – повстанцы заняли Чебоксары, Ядрин, Курмыш, Алатырь, Козьмодемьянск, осадили Свияж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ец, 1610 г. – неудачная попытка захватить Каз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тайте дополнительный материал и выполните зада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ь наказная от воеводы Ф. И. Шереметева письменному голове  М. И. Соловцову и стрелецкому голове Д. Ф. Змееву, 1 января 160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ришед им в те волости, приводити во всех деревнях к шерти (присяге) татар и черемису, что им быти под государевою царевою и великого князя Василья Ивановича всеа Русии высокою рукою навеки неотступным. … а в коих волостях не учнут шертовати, и Мисюрю да Девятому те волости воевать, черемису и татар побивати, и жон и детей в полон имать, и животы грабити, и деревни жечь..  ... А каковы у них вести про государевых измеников будут в походе, и им те вести писати в Чебоксар к боярину и воеводам к Федору Ивановичу Шереметеву с товарыщи почасту, чтоб боярину и воеводам всякие вести были ведомы.  К сей наказной памяти боярин и воеводы Федор Иванович с товарыщи печати свои прилож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черкните, что приказал Ф.И.Шереметев по отношению к тем, кто не примет присяг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черкните причину приказа «вести писати в Чебоксар к боярину и воеводам к Федору Ивановичу Шереметеву с товарыщи почасту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Охарактеризуйте действия Ф.И.Шереметева? </w:t>
      </w:r>
      <w:r>
        <w:rPr>
          <w:rFonts w:cs="Times New Roman" w:ascii="Times New Roman" w:hAnsi="Times New Roman"/>
          <w:sz w:val="24"/>
          <w:szCs w:val="24"/>
          <w:lang w:val="en-US"/>
        </w:rPr>
        <w:t>Чем это обусловле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ись в тетрад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азанц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ягну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жедмитр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ы целовали крест, ст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ать грамоты в други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ягну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енос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 Бельский уговарив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ягнуть, за что его сбросил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баш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аз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от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русских помещ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ий воевода Н.М.Шульг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ытался обра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государство, 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е население его 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сохран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1 г. под стены Московского Кремля прибыл отряд во глав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казанским воевод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Морозов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у ополчению освобожд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у  помогали жители Каза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яжска, татарские князь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ю 1612 г. казанская р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ая татарской гол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м Мясным и стрелецк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Постником Неёловым бы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ставе Второго ополч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в 1613 году на Земском соборе избрали нового царя Михаила Федоровича. На грамоте подписались и татарские служилые люди: Ишей бек, Аюкай мурза. Никанор Шульгин по обвинению в измене был сослан в Сиби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Запишите пропущенные в текст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1609 г. начался новый подъем крестьянского восстания, который продолжался примерно до осени следующего года. И снова наиболее активно движение развивалось в Вятском крае и в правобережных районах реки ___________. Восставшие захватили город Котельнич, снова был осажден ____________. Центральные власти никак не могли организовать подавление восстания. Дело в том, что одновременно сильно обострилась политическая ситуация в центpe страны. Осенью 1609 г. Войну России объявил ___________ король, борьбу против царя Василия Шуйского продолжал _______________, польские войска вскоре осадили и захватили Москву. И все же массовые выступления крестьянства Среднего Поволжья были постепенно подавлены к осени 1610 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тправляете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08:00Z</dcterms:created>
  <dc:creator>Admin</dc:creator>
  <dc:description/>
  <cp:keywords/>
  <dc:language>en-US</dc:language>
  <cp:lastModifiedBy>Admin</cp:lastModifiedBy>
  <dcterms:modified xsi:type="dcterms:W3CDTF">2020-03-31T18:08:00Z</dcterms:modified>
  <cp:revision>2</cp:revision>
  <dc:subject/>
  <dc:title/>
</cp:coreProperties>
</file>